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Zamknięcie ksiąg rachunkowych za 2016 rok w Powiatowych Urzędach Pracy - organizacja prac, omówienie istotnych zmian na rok 2017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-15.02.2017r., Kromerow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69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4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8"/>
              </w:rPr>
              <w:t>30.01.2017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16 poz. 922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7-01-04T08:29:00Z</dcterms:modified>
  <cp:revision>99</cp:revision>
  <dc:subject/>
  <dc:title/>
</cp:coreProperties>
</file>