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FORMULARZ</w:t>
      </w:r>
      <w:r>
        <w:rPr>
          <w:b/>
          <w:sz w:val="40"/>
          <w:szCs w:val="44"/>
          <w:lang w:val="en-US" w:eastAsia="en-US"/>
        </w:rPr>
        <w:t xml:space="preserve"> </w:t>
      </w:r>
      <w:r>
        <w:rPr>
          <w:b/>
          <w:sz w:val="40"/>
          <w:szCs w:val="44"/>
        </w:rPr>
        <w:t>ZGŁOSZENIA UDZIAŁU W SZKOLENIU</w:t>
      </w:r>
    </w:p>
    <w:p>
      <w:pPr>
        <w:pStyle w:val="Normal"/>
        <w:spacing w:before="0" w:after="0"/>
        <w:jc w:val="both"/>
        <w:rPr>
          <w:rFonts w:cs="Arial"/>
          <w:b/>
          <w:b/>
          <w:sz w:val="4"/>
          <w:szCs w:val="20"/>
        </w:rPr>
      </w:pPr>
      <w:r>
        <w:rPr>
          <w:sz w:val="18"/>
        </w:rPr>
        <w:t xml:space="preserve">FORMULARZ ZGŁOSZENIA PROSIMY PRZESŁAĆ FAKSEM NA NUMER </w:t>
      </w:r>
      <w:r>
        <w:rPr>
          <w:b/>
          <w:sz w:val="18"/>
        </w:rPr>
        <w:t>+ 48 91 431 09 38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BĄDŹ DROGĄ MAILOWĄ: </w:t>
      </w:r>
      <w:r>
        <w:rPr>
          <w:rFonts w:cs="Calibri-Bold"/>
          <w:b/>
          <w:bCs/>
          <w:sz w:val="18"/>
          <w:szCs w:val="20"/>
        </w:rPr>
        <w:t>sekretariat@mw-consulting.com.pl</w:t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ZAMAWIAJĄCEGO </w:t>
      </w:r>
      <w:r>
        <w:rPr>
          <w:rFonts w:cs="Arial"/>
          <w:b/>
          <w:w w:val="90"/>
          <w:sz w:val="20"/>
          <w:szCs w:val="20"/>
        </w:rPr>
        <w:t>(dane do faktury VAT)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0"/>
      </w:tblGrid>
      <w:tr>
        <w:trPr>
          <w:trHeight w:val="36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P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  <w:t xml:space="preserve">DANE UCZESTNIKA </w:t>
      </w:r>
      <w:r>
        <w:rPr>
          <w:rFonts w:cs="Arial"/>
          <w:w w:val="90"/>
          <w:sz w:val="16"/>
          <w:szCs w:val="16"/>
        </w:rPr>
        <w:t>(dane niezbędne do ubezpieczenia NNW, wystawienia zaświadczenia oraz kontaktu z uczestnikiem):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9"/>
        <w:gridCol w:w="3692"/>
      </w:tblGrid>
      <w:tr>
        <w:trPr>
          <w:trHeight w:val="36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 I NAZWISKO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TA I MIEJSCE  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EL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RES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ELDOWA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ELEFON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TAKTOWY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7" w:hRule="exac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ZĘ O ZGŁOSZENIE DO UDZIAŁU W SZKOLENIU</w:t>
      </w:r>
      <w:r>
        <w:rPr>
          <w:rFonts w:cs="Arial"/>
          <w:b/>
          <w:w w:val="90"/>
          <w:sz w:val="20"/>
          <w:szCs w:val="20"/>
        </w:rPr>
        <w:t xml:space="preserve"> (proszę zaznaczyć wybraną opcję)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116"/>
        <w:gridCol w:w="1160"/>
        <w:gridCol w:w="1169"/>
        <w:gridCol w:w="1191"/>
      </w:tblGrid>
      <w:tr>
        <w:trPr>
          <w:trHeight w:val="397" w:hRule="atLeast"/>
        </w:trPr>
        <w:tc>
          <w:tcPr>
            <w:tcW w:w="47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NAZWA, TERMIN I MIEJSCE SZKOLENIA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 </w:t>
            </w:r>
          </w:p>
        </w:tc>
        <w:tc>
          <w:tcPr>
            <w:tcW w:w="1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 </w:t>
            </w:r>
          </w:p>
        </w:tc>
        <w:tc>
          <w:tcPr>
            <w:tcW w:w="11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I </w:t>
            </w:r>
          </w:p>
        </w:tc>
        <w:tc>
          <w:tcPr>
            <w:tcW w:w="11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ERMIN ZGŁOSZENIA</w:t>
            </w:r>
          </w:p>
        </w:tc>
      </w:tr>
      <w:tr>
        <w:trPr>
          <w:trHeight w:val="847" w:hRule="atLeast"/>
        </w:trPr>
        <w:tc>
          <w:tcPr>
            <w:tcW w:w="4789" w:type="dxa"/>
            <w:tcBorders>
              <w:top w:val="single" w:sz="4" w:space="0" w:color="80808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Przygotowanie Powiatowego Urzędu Pracy do kontroli finansowej, w tym z zakresu gospodarki finansowej, ewidencji księgowej i sprawozdawczości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color w:val="595959"/>
                <w:sz w:val="30"/>
                <w:szCs w:val="40"/>
              </w:rPr>
              <w:t xml:space="preserve">    </w:t>
            </w:r>
            <w:r>
              <w:rPr>
                <w:b/>
                <w:sz w:val="19"/>
                <w:szCs w:val="19"/>
              </w:rPr>
              <w:t>17.-19.05.2017r., Worliny k. Łukty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20"/>
                <w:szCs w:val="16"/>
              </w:rPr>
              <w:t xml:space="preserve">1 650,00 zł 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b/>
                <w:sz w:val="20"/>
                <w:szCs w:val="16"/>
              </w:rPr>
              <w:t>1 450,00 zł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950,00 zł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do </w:t>
              <w:br/>
            </w:r>
            <w:r>
              <w:rPr>
                <w:rFonts w:cs="Arial"/>
                <w:b/>
                <w:sz w:val="18"/>
                <w:szCs w:val="18"/>
              </w:rPr>
              <w:t>21.04.2017r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INFORMACJE DODATKOWE: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07"/>
        <w:gridCol w:w="907"/>
        <w:gridCol w:w="3515"/>
      </w:tblGrid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ENCJE ŻYWIENIOW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20"/>
              </w:rPr>
            </w:pPr>
            <w:r>
              <w:rPr>
                <w:b/>
                <w:sz w:val="16"/>
              </w:rPr>
              <w:t>(wegetarianin, weganin, osoby na specjalnych dietach)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jakie)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rot kosztów dojazdu na szkole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adres mailowy na jaki przesłać formularz)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datkowy nocleg z 16.05.2017r. na 17.05.2017r. wraz z kolacją w dniu 16.05. i śniadaniem w dniu 17.05.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180,00 zł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Organizatorem szkolenia jest firma MW Consulting Michał Wasylko z siedzibą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Rejestracja na szkolenie prowadzona jest tylko na podstawie poprawnie wypełnionego formularza zgłoszenia. Po nadesłaniu formularza każdy uczestnik otrzymuje potwierdzenie rejestracji drogą elektroniczną na wskazany w formularzu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>Zgłoszenie, po jego zaakceptowaniu przez Organizatora jest prawnie wiążącą umową zawartą pomiędzy Organizatorem a Zamawiającym na warunkach określonych w Ofercie Szkolenia i Z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Organizator przewiduje możliwość bezkosztowej rezygnacji z udziału w szkoleniu dokonanej w terminie do 7 dni przed rozpoczęciem szkolenia. Rezygnacja </w:t>
        <w:br/>
        <w:t>z udziału w szkoleniu po tym terminie pociąga za sobą obciążenie Zamawiającego kwotą 75% wartości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Wysłanie zgłoszenia jest równoznaczne z akceptacją powyższych warunków oraz upoważnia MW Consulting Michał Wasylko do wystawienia faktury </w:t>
        <w:br/>
        <w:t xml:space="preserve">bez składania podpisu przez osobę upoważnioną ze strony Zamawiającego. Faktura zostawiane wystawiona po zakończeniu szkolenia i przesłana pocztą </w:t>
        <w:br/>
        <w:t>na podany w Zgłoszeniu adres Zamawiającego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 xml:space="preserve">ZGODA NA PRZETWARZANIE DANYCH </w:t>
      </w:r>
      <w:r>
        <w:rPr>
          <w:rFonts w:cs="Arial"/>
          <w:sz w:val="16"/>
          <w:szCs w:val="20"/>
        </w:rPr>
        <w:t>(dot. uczes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Oświadczam, iż zostałem/-am poinformowany/-na o tym, że zgodnie z art. 23 ust. 1 Ustawy z dnia  29 sierpnia 1997 r. o ochronie danych osobowych </w:t>
        <w:br/>
        <w:t xml:space="preserve">(tekst jednolity Dz. U. z roku 2016 poz. 922) MW Consulting Michał Wasylko będzie przetwarzać dane osobowe uzyskane w niniejszym formularzu </w:t>
        <w:br/>
        <w:t>w zakresie niezbędnym do prowadzenia procesu dydaktycznego oraz o przysługującym mi prawie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Wyrażam zgodę na otrzymywanie informacji o szkoleniach i usługach firmy MW Consulting Michał Wasylko w rozumieniu ustawy z dnia 18.07.2002r. </w:t>
        <w:br/>
        <w:t>o świadczeniu usług drogą elektroniczną na adres e-mail (dane te nie będą przekazywane podmiotom trzecim).</w:t>
      </w:r>
      <w:r>
        <w:rPr>
          <w:rFonts w:cs="Arial"/>
          <w:sz w:val="16"/>
          <w:szCs w:val="18"/>
        </w:rPr>
        <w:t xml:space="preserve">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>OŚWIADCZENI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dot. pła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Zamawiający oświadcza, że zgodnie z art. 43 Ustawy z dnia 29.10.2010 r. o zmianie ustawy o podatku od towarów i usług, wyżej wymieniona usługa szkoleniowa jest w co najmniej 70% finansowana ze środków publicznych.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28"/>
          <w:szCs w:val="28"/>
        </w:rPr>
      </w:pPr>
      <w:r>
        <w:rPr>
          <w:rFonts w:cs="Arial"/>
          <w:w w:val="9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140"/>
      </w:tblGrid>
      <w:tr>
        <w:trPr>
          <w:trHeight w:val="284" w:hRule="exac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 I PODPIS UCZESTNIKA SZKOL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, PODPIS I PIECZĘĆ ZAMAWIAJĄCEGO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528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9708515</wp:posOffset>
          </wp:positionV>
          <wp:extent cx="7752715" cy="984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885</wp:posOffset>
              </wp:positionH>
              <wp:positionV relativeFrom="paragraph">
                <wp:posOffset>353060</wp:posOffset>
              </wp:positionV>
              <wp:extent cx="1590675" cy="1524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7.55pt;margin-top:27.8pt;width:125.2pt;height:1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10226675</wp:posOffset>
              </wp:positionV>
              <wp:extent cx="7820025" cy="558800"/>
              <wp:effectExtent l="10160" t="9525" r="8890" b="9525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58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red" stroked="t" o:allowincell="f" style="position:absolute;margin-left:-9.75pt;margin-top:805.25pt;width:615.7pt;height:43.95pt;mso-wrap-style:none;v-text-anchor:middle">
              <v:fill o:detectmouseclick="t" type="solid" color2="aqua"/>
              <v:stroke color="red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110</wp:posOffset>
              </wp:positionH>
              <wp:positionV relativeFrom="paragraph">
                <wp:posOffset>43180</wp:posOffset>
              </wp:positionV>
              <wp:extent cx="7560310" cy="322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258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25.4pt;mso-wrap-distance-left:9.05pt;mso-wrap-distance-right:9.05pt;mso-wrap-distance-top:0pt;mso-wrap-distance-bottom:0pt;margin-top:3.4pt;mso-position-vertical-relative:text;margin-left:-69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98950</wp:posOffset>
          </wp:positionH>
          <wp:positionV relativeFrom="paragraph">
            <wp:posOffset>-189230</wp:posOffset>
          </wp:positionV>
          <wp:extent cx="1658620" cy="64516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6" t="12123" r="5048" b="1501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191135</wp:posOffset>
              </wp:positionV>
              <wp:extent cx="2533650" cy="748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MW Consulting</w:t>
                          </w:r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, Pl. Batorego 3/209, 70-207 Szczecin</w:t>
                            <w:br/>
                            <w:t>Tel. kom.:  +48 791 200 809, Fax.: +48 91 431 09 38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6"/>
                                <w:szCs w:val="17"/>
                                <w:lang w:val="en-US"/>
                              </w:rPr>
                              <w:t>sekretariat@mw-consulting.com.pl</w:t>
                            </w:r>
                          </w:hyperlink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 xml:space="preserve"> </w:t>
                            <w:br/>
                            <w:t>Strona www: mw-consulting.com.pl</w:t>
                          </w:r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8.9pt;mso-wrap-distance-left:9.05pt;mso-wrap-distance-right:9.05pt;mso-wrap-distance-top:0pt;mso-wrap-distance-bottom:0pt;margin-top:-15.0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595959"/>
                        <w:sz w:val="16"/>
                        <w:szCs w:val="17"/>
                        <w:lang w:val="en-US"/>
                      </w:rPr>
                      <w:t>MW Consulting</w:t>
                    </w:r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>, Pl. Batorego 3/209, 70-207 Szczecin</w:t>
                      <w:br/>
                      <w:t>Tel. kom.:  +48 791 200 809, Fax.: +48 91 431 09 38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595959"/>
                          <w:sz w:val="16"/>
                          <w:szCs w:val="17"/>
                          <w:lang w:val="en-US"/>
                        </w:rPr>
                        <w:t>sekretariat@mw-consulting.com.pl</w:t>
                      </w:r>
                    </w:hyperlink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 xml:space="preserve"> </w:t>
                      <w:br/>
                      <w:t>Strona www: mw-consulting.com.pl</w:t>
                    </w:r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color w:val="595959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w-consulting.com.pl" TargetMode="External"/><Relationship Id="rId3" Type="http://schemas.openxmlformats.org/officeDocument/2006/relationships/hyperlink" Target="mailto:sekretariat@mw-consultin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6:00Z</dcterms:created>
  <dc:creator>Mamusia</dc:creator>
  <dc:description/>
  <cp:keywords/>
  <dc:language>en-US</dc:language>
  <cp:lastModifiedBy>Joanna Baran</cp:lastModifiedBy>
  <cp:lastPrinted>2014-09-01T15:38:00Z</cp:lastPrinted>
  <dcterms:modified xsi:type="dcterms:W3CDTF">2017-03-24T10:54:00Z</dcterms:modified>
  <cp:revision>101</cp:revision>
  <dc:subject/>
  <dc:title/>
</cp:coreProperties>
</file>