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Bieżące problemy w księgowości budżetowej Powiatowego Urzędu Pracy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zygotowanie do kontroli finansowej w zakresie gospodarki finansowej, ewidencji księgowej i sprawozdawczości.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-29.09.2017r., Mortęgi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65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45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5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6"/>
              </w:rPr>
              <w:t>07.09.2017r.</w:t>
            </w:r>
          </w:p>
        </w:tc>
      </w:tr>
    </w:tbl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85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 29 sierpnia 1997 r. o ochronie danych osobowych </w:t>
        <w:br/>
        <w:t xml:space="preserve">(tekst jednolity Dz. U. z roku 2016 poz. 922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7-08-02T10:13:00Z</dcterms:modified>
  <cp:revision>98</cp:revision>
  <dc:subject/>
  <dc:title/>
</cp:coreProperties>
</file>