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478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478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„</w:t>
            </w:r>
            <w:r>
              <w:rPr>
                <w:b/>
                <w:sz w:val="19"/>
                <w:szCs w:val="19"/>
              </w:rPr>
              <w:t>Zamknięcie ksiąg rachunkowych za 2016 rok w Powiatowych Urzędach Pracy - organizacja prac, omówienie istotnych zmian na rok 2017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.01-01.02.2017r., Kołobrzeg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49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29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9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8"/>
              </w:rPr>
              <w:t>19.01.2017r.</w:t>
            </w:r>
          </w:p>
        </w:tc>
      </w:tr>
    </w:tbl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51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 29 sierpnia 1997 r. o ochronie danych osobowych </w:t>
        <w:br/>
        <w:t xml:space="preserve">(tekst jednolity Dz. U. z roku 2016 poz. 922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7-01-03T08:50:00Z</dcterms:modified>
  <cp:revision>98</cp:revision>
  <dc:subject/>
  <dc:title/>
</cp:coreProperties>
</file>